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  <w:lang w:eastAsia="ru-RU"/>
        </w:rPr>
        <w:t>Советы психолога при подготовке ГИА и ЕГ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 экзаменационную пору всегда присутствует психологическое напряжение. Стресс при этом - абсолютно нормальная реакция 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гкие эмоциональные всплески полезны, они положительно сказываются на работоспособности и усиливают умственную деятельность. Но излишнее эмоциональное напряжение зачастую оказываетобратное действ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чиной этого является, в первую очередь, личное отношение к событию. Поэтому важно формирование адекватного отношения к ситуации. Оно поможет выпускникам разумно распределить силы дляподготовки и сдачи экзамена, а родителям - оказать своему ребенку правильную помощ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веты выпускн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стоит бояться ошибок. Известно, что не ошибается тот, кто ничего не дел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юди, настроенные на успех, добиваются в жизни гораздо больше, чем те, кто старается избегать неудач.</w:t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дготовка к экзаме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начала подготовь место для занятий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ь план занятий на каждый ден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чни с самого труд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редуй занятия и отд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кануне экзаме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редоточься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чни с легкого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верь! Оставь время для проверки своей рабо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езные приемы при подгото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благовременное ознакомление 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с правилами и процедурой экзамена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снимет эффект неожиданности на экзамене. Тренировка в решении 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заданий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поможет ориентироваться в разных типах заданий, рассчитывать время. С 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равилами заполнения бланков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тоже можно ознакомиться зара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комендации по заучиванию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вное - распределение повторений во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rules-procedures" TargetMode="External"/><Relationship Id="rId3" Type="http://schemas.openxmlformats.org/officeDocument/2006/relationships/hyperlink" Target="http://www1.ege.edu.ru/online-testing" TargetMode="External"/><Relationship Id="rId4" Type="http://schemas.openxmlformats.org/officeDocument/2006/relationships/hyperlink" Target="http://www1.ege.edu.ru/classes-11/kzbvid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0:00Z</dcterms:created>
  <dc:creator>Галия</dc:creator>
  <dc:description/>
  <dc:language>en-US</dc:language>
  <cp:lastModifiedBy>Светлана</cp:lastModifiedBy>
  <dcterms:modified xsi:type="dcterms:W3CDTF">2015-10-14T07:20:00Z</dcterms:modified>
  <cp:revision>2</cp:revision>
  <dc:subject/>
  <dc:title/>
</cp:coreProperties>
</file>